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MANDA PER LA PROGETTUALITA’:</w:t>
      </w:r>
      <w:r>
        <w:rPr/>
        <w:t xml:space="preserve"> </w:t>
      </w:r>
      <w:r>
        <w:rPr>
          <w:b/>
          <w:sz w:val="28"/>
          <w:szCs w:val="28"/>
        </w:rPr>
        <w:t xml:space="preserve">Intervento per la Vita Indipendente” annualità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ato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à della Salu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ell’Antella,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no a Rip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360"/>
        <w:jc w:val="both"/>
        <w:rPr>
          <w:u w:val="single"/>
        </w:rPr>
      </w:pPr>
      <w:r>
        <w:rPr>
          <w:sz w:val="24"/>
          <w:szCs w:val="24"/>
          <w:u w:val="single"/>
        </w:rPr>
        <w:t>INDICATORI DELLE CONDIZIONI PERSONALI DEL RICHIEDENTE IL PROGETTO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 </w:t>
      </w:r>
    </w:p>
    <w:p>
      <w:pPr>
        <w:pStyle w:val="Normal"/>
        <w:rPr/>
      </w:pPr>
      <w:r>
        <w:rPr>
          <w:sz w:val="24"/>
          <w:szCs w:val="24"/>
        </w:rPr>
        <w:t xml:space="preserve">Nome________________  Cognome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        il    ___ / ____ / 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civile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domicilio (se diverso dalla residenza) in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: Fisso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Essendo stato/a riconosciuto/a dalla Commissione sanitaria per l’accertamento dello stato di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 in data ___ / ____ / ________   con verbale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 rilasciato da _____________________________________________________________________come persona con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ai sensi del comma 3 dell’ar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 della Legge 5 febbraio 1992,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4,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ista la DGRT n. 1166 del 14 dicembre 2009, “Linee Guida per la predisposizione di progetti di vita indipendente”e DGRT n. 581/2009;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di poter usufruire del “Contributo per la Vita Indipendent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richiedente svolge un lavoro?     </w:t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  Qual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i sono i suoi redditi, ne indichi la natura e l’ammontare </w:t>
      </w:r>
      <w:r>
        <w:rPr>
          <w:i/>
        </w:rPr>
        <w:t xml:space="preserve">(si intendono tutti redditi  IRPEF </w:t>
      </w:r>
      <w:r>
        <w:rPr>
          <w:bCs/>
          <w:i/>
          <w:iCs/>
        </w:rPr>
        <w:t xml:space="preserve">oltre a tutti cespiti e contributi non soggetti ad IRPEF come: Pensioni Inv. Civ., Assegno sociale, Pensione sociale, Contributi badanti, altri contributi da Comuni e Az.USL, </w:t>
      </w:r>
      <w:r>
        <w:rPr>
          <w:bCs/>
          <w:i/>
          <w:iCs/>
          <w:u w:val="single"/>
        </w:rPr>
        <w:t>esclusa indennità di accompagnamento</w:t>
      </w:r>
      <w:r>
        <w:rPr>
          <w:bCs/>
          <w:i/>
          <w:iCs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 la Patente di Guida ?   </w:t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’ seguito da servizi territoriali (es. consultorio, distretto sociale, centro clinico)?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, specificare di quali interventi o prestazioni beneficia (assistenza domiciliare, contributi economici, centro diurno, etc.). (Specificare anche tempi e modi es. ore settimanali di assistenza domiciliare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disposto a rinunciare agli interventi di cui già beneficia, concorrenti con il contributo di vita indipendente?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Si ricorda che ai sensi delle linee guida della DGRT n. 1166/2009, </w:t>
      </w:r>
      <w:r>
        <w:rPr>
          <w:sz w:val="24"/>
          <w:szCs w:val="24"/>
          <w:u w:val="single"/>
        </w:rPr>
        <w:t>l’intervento previsto</w:t>
      </w:r>
      <w:r>
        <w:rPr>
          <w:sz w:val="24"/>
          <w:szCs w:val="24"/>
        </w:rPr>
        <w:t xml:space="preserve"> consiste nell’assunzione di un </w:t>
      </w:r>
      <w:r>
        <w:rPr>
          <w:sz w:val="24"/>
          <w:szCs w:val="24"/>
          <w:u w:val="single"/>
        </w:rPr>
        <w:t>assistente personale</w:t>
      </w:r>
      <w:r>
        <w:rPr>
          <w:sz w:val="24"/>
          <w:szCs w:val="24"/>
        </w:rPr>
        <w:t>, con i tempi ed i modi indicati nel piano e gestito autonomamente e direttamente dalla persona; l’intervento deve coordinarsi e integrarsi con gli altri in modo da garantire l’autonomia e la domiciliarità della persona, anche di abbattimento di barriere, di domotica, di assistenza e cure domiciliari, ma in alternativa ai servizi previsti dall’art. 55, comma 2, lettera a) della legge regionale n° 41/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 di assistente/i personale/i per le seguenti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0"/>
        <w:gridCol w:w="99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brigo pratiche burocratico-amministrative (banca, posta, etc.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ccompagnamento a visite mediche/esami cli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a trattamenti di riabilitazione/fisioterapi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in vacanz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</w:t>
            </w:r>
            <w:r>
              <w:rPr>
                <w:rFonts w:cs="Symbol"/>
                <w:sz w:val="24"/>
                <w:szCs w:val="24"/>
                <w:lang w:val="en-US" w:eastAsia="en-US"/>
              </w:rPr>
              <w:t>empo</w:t>
            </w:r>
            <w:r>
              <w:rPr>
                <w:sz w:val="24"/>
                <w:szCs w:val="24"/>
              </w:rPr>
              <w:t xml:space="preserve"> libe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ttività sportiv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eriori specificazioni del/i punto/i sopra indicati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onerose a suo carico?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iettivi del progetto (es. mantenere il posto di lavoro, ridurre il rischio di istituzionalizzazione, alleviare la famiglia, andare a vivere da solo, con altre persone o con il partner, etc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chi vive (es. da solo, con familiari, con una badante, etc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le persone coinvolte nella sua assistenza, anche se non conviventi, chiarendo il rapporto di parentela o relazione, il loro nome e cognome, la data di nascita, la professione, la residenza ed il domicilio se diverso dalla residenza, per cosa e quanto tempo l’assiste ed evidenziare le problematiche rilevanti ed indicative quali aver dovuto lasciare il lavoro il lavoro ed il motivo, la lontananza, ecc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AMBIENTALI</w:t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135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Casa di propriet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 casa di proprietà indicare presenza o no di mutu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usufru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affi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er la casa in affitto indicare presenza di sfratto esecutiv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Servizi Igienici adegu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adeguata al numero di persone conviven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esenza di barriere fisiche e/o sensorial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o telefonic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overflowPunc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l’abitazione rileva la presenza di barriere fisiche e/o sensoriali specificare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Spazi condominial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ssenza ascensor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Bagno non accessibil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 di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locazione sul territorio della sua abitazione è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oco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Iso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già richiesto contributi/prestazioni per l’abbattimento delle barriere fisiche e/o sensoriali?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no già stati concess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color w:val="000000"/>
          <w:sz w:val="24"/>
          <w:szCs w:val="24"/>
        </w:rPr>
        <w:t xml:space="preserve">Per quanto sopra specificato e dato che la/e persona/e capace/i di prestarmi idonea assistenza personale si trova/no ad un costo di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riali diurne, a </w:t>
      </w:r>
      <w:r>
        <w:rPr>
          <w:b/>
          <w:bCs/>
          <w:color w:val="000000"/>
          <w:sz w:val="24"/>
          <w:szCs w:val="24"/>
        </w:rPr>
        <w:t>€ ______</w:t>
      </w:r>
      <w:r>
        <w:rPr>
          <w:color w:val="000000"/>
          <w:sz w:val="24"/>
          <w:szCs w:val="24"/>
        </w:rPr>
        <w:t xml:space="preserve"> orari lordi nelle ore feriali nott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di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>orari lordi nelle ore festive nottur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richiedo l’assegnazione di n.__________ore di assistenza personale per un totale di  </w:t>
      </w:r>
      <w:r>
        <w:rPr>
          <w:b/>
          <w:bCs/>
          <w:color w:val="000000"/>
          <w:sz w:val="24"/>
          <w:szCs w:val="24"/>
        </w:rPr>
        <w:t xml:space="preserve">€ ____________ </w:t>
      </w:r>
      <w:r>
        <w:rPr>
          <w:color w:val="000000"/>
          <w:sz w:val="24"/>
          <w:szCs w:val="24"/>
        </w:rPr>
        <w:t>mensili lord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formulario ha allegat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SI</w:t>
        <w:tab/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e sì quanti? (s</w:t>
      </w:r>
      <w:r>
        <w:rPr>
          <w:i/>
          <w:color w:val="000000"/>
          <w:sz w:val="24"/>
          <w:szCs w:val="24"/>
        </w:rPr>
        <w:t>pecificare il loro numero e la tipologia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Eventuali osservazioni, integrazioni, comunicazioni, puntualizzazioni co</w:t>
      </w:r>
      <w:r>
        <w:rPr/>
        <w:t>nclusive.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00"/>
      </w:tblGrid>
      <w:tr>
        <w:trPr>
          <w:trHeight w:val="2562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utocertificazion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ichiarazione da parte del richiedente della piena autonomia nell’individuazione degli Assistenti Personali con i quali contrarrà un rapporto di lavoro regolare e che, di conseguenza, si dovranno attenere esclusivamente alle sue indicazioni svolgendo l’assistenza personale nelle modalità previste dal rapporto attiva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tiva sulla riservatezza dei d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rmativa in vigore in materia di protezione dei dati personali stabilisce che il trattamento dei dati personali si debba svolgere nel rispetto dei diritti, delle libertà fondamentali e della dignità delle persone, con particolare riferimento al diritto alla riservate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ersona deve essere informata in merito alle finalità ed alle modalità di raccolta, conservazione e trattamento dei dati  personali e pertanto si informa/no il/i sottoscrittore/i del presente documento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 dati raccolti con esso sono destinati esclusivamente all’approntamento della pratica di erogazione dei servizi richiesti e verranno trattati, mediante inserimento in un archivio elettronico allo scopo di gestire il  rapporto per l’erogazione dei servizi richies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 conferimento di tali dati è obbligatorio; in loro difetto non sarà possibile procedere all’espletamento della  pra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 dati potranno essere comunicati, per quanto di competenza, ai soli soggetti previsti dalla normativa in  relazione alle finalità per le quali sono raccolti (Regione, Comune o Enti pagatori) ed al di fuori di tale ambito  non verranno forniti ad alcu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e persone cui le informazioni si riferiscono hanno il diritto di conoscere quali loro dati personali siano stati  raccolti e gestiti e di richiedere l’eventuale cancellazione o rettifica di tali informazioni, ovvero di opporsi al  loro trattamento (in questo caso con le conseguenze di cui al precedente punto 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 al  trattamento  dei  dati  person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o che mi sono state illustrate in sintesi le norme sulla privacy e le modalità e finalità di trattamento dei  miei dati personali e che consapevolmente sottoscrivo il mio consenso alla loro raccolta e al loro trattamento  per le finalità esplicit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7:00Z</dcterms:created>
  <dc:creator>Aramini</dc:creator>
  <dc:description/>
  <cp:keywords/>
  <dc:language>en-US</dc:language>
  <cp:lastModifiedBy>Comune di Bagno a Ripoli</cp:lastModifiedBy>
  <cp:lastPrinted>2010-02-16T12:04:00Z</cp:lastPrinted>
  <dcterms:modified xsi:type="dcterms:W3CDTF">2010-05-11T09:17:00Z</dcterms:modified>
  <cp:revision>2</cp:revision>
  <dc:subject/>
  <dc:title>FORMULARIO PROGETTUALITA’: Intervento per la Vita Indipendente” annualità 2010 </dc:title>
</cp:coreProperties>
</file>